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уководителям образовательных организаций дошкольного, общего и профессионального образования,  педагогическим работникам системы образования, государственного воспитания и социальной поддержки несовершеннолетних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140970</wp:posOffset>
                </wp:positionV>
                <wp:extent cx="2876550" cy="250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щего и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«АЛАПАЕВСКИЙ  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ПРОФЕССИОНАЛЬНО-ПЕДАГОГИЧЕСКИЙ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БПОУ СО «АППК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влова ул., д. 41, г. Алапаев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дловская область, 624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4346) 2-44-50,  факс 2-46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0252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/ КПП 6601002050 / 6601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profped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31» октября 2016 года   № 137–У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97pt;mso-wrap-distance-left:9.05pt;mso-wrap-distance-right:9.05pt;mso-wrap-distance-top:0pt;mso-wrap-distance-bottom:0pt;margin-top:-11.1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щего и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вердловской области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«АЛАПАЕВСКИЙ   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ПРОФЕССИОНАЛЬНО-ПЕДАГОГИЧЕСКИЙ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ГБПОУ СО «АППК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влова ул., д. 41, г. Алапаев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рдловская область, 624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(34346) 2-44-50,  факс 2-46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ПО 0252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/ КПП 6601002050 / 6601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profped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://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college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12"/>
                          <w:szCs w:val="1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31» октября 2016 года   № 137–У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едагогам дополнительного образ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дагогической научно – практической конферен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временная система образования: опыт и перспективы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i/>
          <w:sz w:val="28"/>
          <w:szCs w:val="28"/>
          <w:u w:val="single"/>
        </w:rPr>
        <w:t>31 января 2018 года</w:t>
      </w:r>
      <w:r>
        <w:rPr>
          <w:sz w:val="28"/>
          <w:szCs w:val="28"/>
        </w:rPr>
        <w:t xml:space="preserve"> в Алапаевском профессионально-педагогическим колледже состоит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едагогическая научно-практическая конференция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временная система образования: опыт и перспективы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оводится в соответствии с планом – графиком мероприятий Совета директоров учреждений среднего профессионального образования Свердловской обла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онференци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влечение педагогических работников к обсуждению проблемных вопросов дошкольного, школьного,  среднего профессионального и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и распространение передового педагогического опыта традиционной и инновационной деятельности в системе дошкольного, общего, профессионального и дополнительного образования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993300"/>
          <w:sz w:val="28"/>
          <w:szCs w:val="28"/>
        </w:rPr>
      </w:pPr>
      <w:r>
        <w:rPr>
          <w:b/>
          <w:i/>
          <w:sz w:val="28"/>
          <w:szCs w:val="28"/>
        </w:rPr>
        <w:t>Участники конферен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едагогические работники и руководители образовательных организаций дошкольного, общего и профессионального  образования, учреждений государственного воспитания и социальной поддержки несовершеннолетних,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ланируется работа следующих секций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спитание – стратегический ориентир современного образования</w:t>
      </w:r>
      <w:r>
        <w:rPr>
          <w:sz w:val="28"/>
          <w:szCs w:val="28"/>
        </w:rPr>
        <w:t xml:space="preserve"> (опыт воспитательной работы и реализации программ дополнительного образования детей и подростков в ключе развития общих компетенций, универсальных учебных действий, социализации в процессе обучения; организация волонтерской деятельности как фактор воспитания социально активной личности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изическая культура и спорт как направление работы в образовательной организации</w:t>
      </w:r>
      <w:r>
        <w:rPr>
          <w:sz w:val="28"/>
          <w:szCs w:val="28"/>
        </w:rPr>
        <w:t xml:space="preserve"> (представление опыта физкультурно-оздоровительной и спортивно-массовой работы в образовательной организации по формированию здорового образа жизни, развитию личностных качеств, в том числе опыта работы с лицами, имеющими ограниченные возможности здоровь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овременный учебно-методический комплекс как инструмент формирования общих и профессиональных компетенций у обучающихся </w:t>
      </w:r>
      <w:r>
        <w:rPr>
          <w:sz w:val="28"/>
          <w:szCs w:val="28"/>
        </w:rPr>
        <w:t>(представление опыта методического сопровождения преподаваемой дисциплины, моду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я профориентационной работы с детьми различных возрастных групп в образовательных учреждениях: опыт, проблемы и перспективы развития</w:t>
      </w:r>
      <w:r>
        <w:rPr>
          <w:sz w:val="28"/>
          <w:szCs w:val="28"/>
        </w:rPr>
        <w:t xml:space="preserve"> (педагогическое сопровождение ранней профессиональной ориентации детей, педагогическое сопровождение профессионального самоопределения, опыт предпрофильной подготовки, организация работы службы содействия трудоустройству, взаимодействие с работодателями, развитие социального партнерства)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36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993300"/>
          <w:sz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 xml:space="preserve"> (публикация статьи в сборнике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Заявки на участие в конференции и статьи принимаются </w:t>
      </w:r>
      <w:r>
        <w:rPr>
          <w:b/>
          <w:i/>
          <w:sz w:val="28"/>
          <w:szCs w:val="28"/>
          <w:u w:val="single"/>
        </w:rPr>
        <w:t>до 30 января  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 (</w:t>
      </w:r>
      <w:r>
        <w:rPr>
          <w:b/>
          <w:i/>
          <w:sz w:val="28"/>
          <w:szCs w:val="28"/>
        </w:rPr>
        <w:t>статья</w:t>
      </w:r>
      <w:r>
        <w:rPr>
          <w:sz w:val="28"/>
          <w:szCs w:val="28"/>
        </w:rPr>
        <w:t xml:space="preserve"> оформл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2007-2010), формат – А4, поля – 2 см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 пт, межстрочный интервал – одинарный, абзацный отступ – 1,25 см;).  </w:t>
      </w:r>
      <w:r>
        <w:rPr>
          <w:b/>
          <w:i/>
          <w:sz w:val="28"/>
          <w:szCs w:val="28"/>
        </w:rPr>
        <w:t>Статьи в сборник организаторами конференции не редактируются.</w:t>
      </w:r>
      <w:r>
        <w:rPr>
          <w:sz w:val="28"/>
          <w:szCs w:val="28"/>
        </w:rPr>
        <w:t xml:space="preserve"> Образец оформления статьи в приложении 2 Положения о конференции.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статьи присылать  по электронной почте: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profpe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в теме письма «Научно-практическая конференция». Форма заявки в приложении № 1 Положения о конференции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оложение </w:t>
      </w:r>
      <w:r>
        <w:rPr>
          <w:sz w:val="28"/>
          <w:szCs w:val="28"/>
        </w:rPr>
        <w:t xml:space="preserve">о проведении научно-практической конференции опубликовано на сайте ГБПОУ СО «Алапаевский профессионально-педагогический колледж» -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colleg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sit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овые материалы конференции -</w:t>
      </w:r>
      <w:r>
        <w:rPr>
          <w:sz w:val="28"/>
          <w:szCs w:val="28"/>
        </w:rPr>
        <w:t xml:space="preserve"> электронный сборник материалов конференции, электронные сертификаты - рассылаются участникам по указанной в заявке электронной почте в течение меся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актные лиц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а Светлана Викторовна, тел. 8(34346)2-46-22; 8(961)-573-07-33</w:t>
      </w:r>
    </w:p>
    <w:p>
      <w:pPr>
        <w:pStyle w:val="Normal"/>
        <w:rPr/>
      </w:pPr>
      <w:r>
        <w:rPr>
          <w:sz w:val="28"/>
          <w:szCs w:val="28"/>
        </w:rPr>
        <w:t>Голубева Нелли Леонидовна, тел. 8(34346)2-46-22;  8(912)-649-06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>624601, Свердловская обл., г. Алапаевск, ул. Павлова</w:t>
      </w:r>
      <w:r>
        <w:rPr>
          <w:sz w:val="28"/>
          <w:szCs w:val="28"/>
          <w:lang w:val="en-US"/>
        </w:rPr>
        <w:t>, 4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rofped@mail.ru</w:t>
        </w:r>
      </w:hyperlink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заявки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  <w:br/>
        <w:t xml:space="preserve">в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едагогической 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временная система образования: опыт и перспективы</w:t>
      </w:r>
      <w:r>
        <w:rPr>
          <w:b/>
          <w:i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, электронная поч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кции, на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убликац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ец оформления статьи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учебных ситуаций на уроке литерат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  <w:color w:val="000000"/>
          <w:sz w:val="28"/>
          <w:szCs w:val="28"/>
        </w:rPr>
        <w:t xml:space="preserve">Иванова В. И., 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  <w:color w:val="000000"/>
          <w:sz w:val="28"/>
          <w:szCs w:val="28"/>
        </w:rPr>
        <w:t>МАОУ «СОШ №19»,  г. Алапаевск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ГОС 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 требованиями 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ind w:right="-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0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11">
    <w:name w:val=" Знак Знак1"/>
    <w:basedOn w:val="Style12"/>
    <w:qFormat/>
    <w:rPr>
      <w:sz w:val="30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ed@mail.ru" TargetMode="External"/><Relationship Id="rId3" Type="http://schemas.openxmlformats.org/officeDocument/2006/relationships/hyperlink" Target="mailto:profped@mail.ru" TargetMode="External"/><Relationship Id="rId4" Type="http://schemas.openxmlformats.org/officeDocument/2006/relationships/hyperlink" Target="http://a-college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8:00Z</dcterms:created>
  <dc:creator>1</dc:creator>
  <dc:description/>
  <dc:language>en-US</dc:language>
  <cp:lastModifiedBy>Сергей</cp:lastModifiedBy>
  <cp:lastPrinted>2016-10-28T17:06:00Z</cp:lastPrinted>
  <dcterms:modified xsi:type="dcterms:W3CDTF">2017-12-27T04:38:00Z</dcterms:modified>
  <cp:revision>2</cp:revision>
  <dc:subject/>
  <dc:title>Проблемы обучения иностранному языку в сельской школе</dc:title>
</cp:coreProperties>
</file>